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8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26035</wp:posOffset>
                </wp:positionV>
                <wp:extent cx="360426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4573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um braço de iluminação pública com a respectiva luminária, na Rua das Palmeiras (antiga 24) esquina com a marginal (Rua Otacília Maria Cardoso), no Bairro Jardim das Palmeiras I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14.75pt;mso-wrap-distance-left:9.05pt;mso-wrap-distance-right:9.05pt;mso-wrap-distance-top:0pt;mso-wrap-distance-bottom:0pt;margin-top:2.05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um braço de iluminação pública com a respectiva luminária, na Rua das Palmeiras (antiga 24) esquina com a marginal (Rua Otacília Maria Cardoso), no Bairro Jardim das Palmeiras 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Indico, através da Mesa, ao Senhor Prefeito Dr. Marco Aurélio Gomes dos Santos,</w:t>
      </w:r>
      <w:r>
        <w:rPr/>
        <w:t xml:space="preserve"> a instalação de um braço de iluminação pública com a respectiva luminária, na Rua das Palmeiras (antiga 24) esquina com a marginal (Rua Otacília Maria Cardoso), no bairro Jardim das Palmeiras II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Tal indicação procede do fato de que o referido local, com a ausência de iluminação naquele trecho de via pública, causa insegurança aos moradores e principalmente aos estudantes, que ali aguardam a condução no ponto do ônibus localizado bem próximo a esta esquina escura, o que favorece a ação de meliante.  </w:t>
      </w:r>
    </w:p>
    <w:p>
      <w:pPr>
        <w:pStyle w:val="NormalWeb"/>
        <w:shd w:fill="FFFFFF" w:val="clear"/>
        <w:ind w:firstLine="3402"/>
        <w:textAlignment w:val="baseline"/>
        <w:rPr/>
      </w:pPr>
      <w:r>
        <w:rPr/>
        <w:t>Diante do exposto, apresento a ind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9 de Novembro de 2015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drigo Dias de Oliv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35:00Z</dcterms:created>
  <dc:creator>Rodrigo Dias de Oliveira</dc:creator>
  <dc:description/>
  <cp:keywords/>
  <dc:language>en-US</dc:language>
  <cp:lastModifiedBy>Usuário</cp:lastModifiedBy>
  <cp:lastPrinted>2015-11-05T13:35:00Z</cp:lastPrinted>
  <dcterms:modified xsi:type="dcterms:W3CDTF">2015-11-05T15:35:00Z</dcterms:modified>
  <cp:revision>3</cp:revision>
  <dc:subject/>
  <dc:title/>
</cp:coreProperties>
</file>